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Oferta speciala de Revelion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Casa cu Flori, Cisnadioara jud.Sibiu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****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 perioad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0.12.2019 - 03.01.202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 nopti de cazare  cu demipensiune si Masa festiva de Revelion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Mic dejun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ufet suedez (salam, sunca, muschi file ,branza telemea, branza topita, cascaval, oua, unt, dulceata, zacusca , miere, iaurt, cereale, legume, fructe, lapte, ceai, apa minerala, suc, cafea , fructe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Cina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el principal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esert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ica de casa, vin de casa, apa minerala, suc, cafe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Masa festiva de Revelio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Pret  : 1735 lei/persoana / sejur 4 nopti cu demipensiune si Masa festiva de Revelion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pii pana la 5 ani  au gratuitate ( fara pat suplimentar )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Copii de la 5-10 ani  platesc 30 % din pre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pii de la 11- 14 ani platesc 50 % din pret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u stima si respect,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Adina Vasiu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Roman</dc:creator>
  <dc:description/>
  <cp:keywords/>
  <dc:language>en-US</dc:language>
  <cp:lastModifiedBy>Doru</cp:lastModifiedBy>
  <cp:lastPrinted>2008-09-22T12:42:00Z</cp:lastPrinted>
  <dcterms:modified xsi:type="dcterms:W3CDTF">2019-09-16T10:05:00Z</dcterms:modified>
  <cp:revision>7</cp:revision>
  <dc:subject/>
  <dc:title>Oferta de revelion 2008</dc:title>
</cp:coreProperties>
</file>